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Предмет: химия                                                     ФИО: Менжулина Светлана Юрьевна</w:t>
      </w:r>
    </w:p>
    <w:p>
      <w:pPr>
        <w:pStyle w:val="Normal"/>
        <w:rPr>
          <w:b/>
          <w:b/>
        </w:rPr>
      </w:pPr>
      <w:r>
        <w:rPr>
          <w:b/>
        </w:rPr>
        <w:t>Класс: 8                                                                   Учитель химии и биологии                 Уровень: базовый                                                 МБОУ «Хмелевская О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Гайский городской округ         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Оренбургской области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>
          <w:b/>
          <w:i/>
        </w:rPr>
        <w:t xml:space="preserve">Базовый учебник: </w:t>
      </w:r>
      <w:r>
        <w:rPr>
          <w:spacing w:val="-9"/>
        </w:rPr>
        <w:t xml:space="preserve">Рудзитис Г.Е., Фельдман Ф.Г. Химия. </w:t>
      </w:r>
      <w:r>
        <w:rPr/>
        <w:t xml:space="preserve">Неорганическая химия. Учебник для 8 кл. общеобразовательных учреждений. - М.: Просвещение, 2010г.                                         </w:t>
      </w:r>
      <w:r>
        <w:rPr>
          <w:b/>
          <w:i/>
        </w:rPr>
        <w:t>Урок получения новых знаний № 2 в  разделе «Кислород. Горе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«Химические свойства кислорода. Круговорот кислорода в природе и его применение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i/>
          <w:i/>
        </w:rPr>
      </w:pPr>
      <w:r>
        <w:rPr>
          <w:b/>
          <w:i/>
        </w:rPr>
        <w:t>Девиз урока: «Кислород – это вещество, вокруг которого вращается земная химия».</w:t>
      </w:r>
      <w:r>
        <w:rPr>
          <w:i/>
        </w:rPr>
        <w:tab/>
        <w:tab/>
        <w:tab/>
        <w:tab/>
        <w:tab/>
        <w:tab/>
        <w:tab/>
        <w:t>(Я. Берцелиус).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</w:t>
      </w:r>
      <w:r>
        <w:rPr>
          <w:i/>
          <w:iCs/>
        </w:rPr>
        <w:t xml:space="preserve"> </w:t>
      </w:r>
      <w:r>
        <w:rPr>
          <w:iCs/>
        </w:rPr>
        <w:t xml:space="preserve"> </w:t>
      </w:r>
      <w:r>
        <w:rPr/>
        <w:t>изучить свойства кислорода, дать общее понятие об оксидах, окислении, рассмотреть практическую значимость и применение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Образовательные:</w:t>
      </w:r>
      <w:r>
        <w:rPr/>
        <w:t xml:space="preserve">  изучить физические и химические свойства кислорода, дать понятие об оксидах и окислении, дать первоначальное понятие о катализаторе, познакомить с круговоротом  кислорода в природе и его применением. </w:t>
      </w:r>
    </w:p>
    <w:p>
      <w:pPr>
        <w:pStyle w:val="Normal"/>
        <w:rPr/>
      </w:pPr>
      <w:r>
        <w:rPr>
          <w:b/>
          <w:i/>
        </w:rPr>
        <w:t>Развивающие:</w:t>
      </w:r>
      <w:r>
        <w:rPr/>
        <w:t xml:space="preserve"> развитие навыков самостоятельной деятельности через работу с учебником, дополнительной литературой</w:t>
      </w:r>
      <w:r>
        <w:rPr>
          <w:b/>
        </w:rPr>
        <w:t xml:space="preserve">, </w:t>
      </w:r>
      <w:r>
        <w:rPr/>
        <w:t xml:space="preserve"> развитие познавательного интереса, развитие логического мышления, расширение кругозора.</w:t>
      </w:r>
    </w:p>
    <w:p>
      <w:pPr>
        <w:pStyle w:val="Normal"/>
        <w:rPr/>
      </w:pPr>
      <w:r>
        <w:rPr>
          <w:b/>
          <w:i/>
        </w:rPr>
        <w:t>Воспитательные</w:t>
      </w:r>
      <w:r>
        <w:rPr>
          <w:i/>
        </w:rPr>
        <w:t xml:space="preserve">: </w:t>
      </w:r>
      <w:r>
        <w:rPr/>
        <w:t>формирование  основных  мировоззренческих  идеи материальности мира</w:t>
      </w:r>
      <w:r>
        <w:rPr>
          <w:i/>
        </w:rPr>
        <w:t>,</w:t>
      </w:r>
      <w:r>
        <w:rPr/>
        <w:t xml:space="preserve"> воспитание настойчивости в овладении знаний, самостоятельности, дисциплины, аккуратности, воспитание  любви к окружающей среде, предмету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 xml:space="preserve">Форма работы: </w:t>
      </w:r>
      <w:r>
        <w:rPr/>
        <w:t>фронтальная при опросе, индивидуальная и самостоятельная при изучении нового материала.</w:t>
      </w:r>
    </w:p>
    <w:p>
      <w:pPr>
        <w:pStyle w:val="Normal"/>
        <w:rPr/>
      </w:pPr>
      <w:r>
        <w:rPr>
          <w:b/>
          <w:bCs/>
          <w:u w:val="single"/>
        </w:rPr>
        <w:t>Методы и методические приемы:</w:t>
      </w:r>
      <w:r>
        <w:rPr/>
        <w:t xml:space="preserve"> словесный, наглядный, демонстрационны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Оборудование и реактивы:</w:t>
      </w:r>
      <w:r>
        <w:rPr/>
        <w:t xml:space="preserve"> химический стакан, лучина, спички, прибор для собирания газа, рисунок, изображающий опыт Пристли, свеча, спиртовка, перманганат калия, ватка, штатив, пробирки, газовая труб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 Организационный момент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Повторение пройденного материала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u w:val="single"/>
        </w:rPr>
        <w:t>Фронтальный опрос</w:t>
      </w:r>
      <w:r>
        <w:rPr/>
        <w:t xml:space="preserve">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такое вещество и что называют свойствами веще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ть определение такому понятию как «химия»  и ответить на вопрос что изучает хим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ют однородными и неоднородными смесями? Привест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ть определения физическому  и химическому яв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е из перечисленных явлений относятся к физическим, а какие к химически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жавление железа; б) замерзание воды; в) горение бензина; г) плавление алюми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ие вещества называются простыми, а какие сложными? Из ниже перечисленных названий выскажете отдельное название простых и сложных веществ: кислород, вода, ртуть, оксид меди (</w:t>
      </w:r>
      <w:r>
        <w:rPr>
          <w:lang w:val="en-US"/>
        </w:rPr>
        <w:t>II</w:t>
      </w:r>
      <w:r>
        <w:rPr/>
        <w:t>), железо, водород, сульфид железа (</w:t>
      </w:r>
      <w:r>
        <w:rPr>
          <w:lang w:val="en-US"/>
        </w:rPr>
        <w:t>II</w:t>
      </w:r>
      <w:r>
        <w:rPr/>
        <w:t>), оксид рт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числите основные типы химических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формулируйте закон постоянства состава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йте общую характеристику кисл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вы физические свойства кислоро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Изучение нового материал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Химические свойства кисл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Окисление. Окси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3. Применение кислорода. Круговорот кислорода в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.5. Химические свойства кислорода.</w:t>
      </w:r>
    </w:p>
    <w:p>
      <w:pPr>
        <w:pStyle w:val="Normal"/>
        <w:rPr/>
      </w:pPr>
      <w:r>
        <w:rPr>
          <w:b/>
          <w:u w:val="single"/>
        </w:rPr>
        <w:t>Химические свойства.</w:t>
      </w:r>
      <w:r>
        <w:rPr/>
        <w:t xml:space="preserve"> Кислород при нагревании энергично реагирует со многими веществами, при этом выделяется теплота  и свет. Такие реакции называют реакциями горения. Если опустить в сосуд с О</w:t>
      </w:r>
      <w:r>
        <w:rPr>
          <w:vertAlign w:val="subscript"/>
        </w:rPr>
        <w:t>2</w:t>
      </w:r>
      <w:r>
        <w:rPr/>
        <w:t xml:space="preserve"> тлеющий уголёк, то он раскаляется добела и сгорает. Чтобы определить, какое образовалось вещество, в сосуд наливают известковую воду. Она мутнеет, т.к. при горении угля образуется оксид углерода(</w:t>
      </w:r>
      <w:r>
        <w:rPr>
          <w:lang w:val="en-US"/>
        </w:rPr>
        <w:t>IV</w:t>
      </w:r>
      <w:r>
        <w:rPr/>
        <w:t>):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  <w:t>С+О</w:t>
      </w:r>
      <w:r>
        <w:rPr>
          <w:vertAlign w:val="subscript"/>
        </w:rPr>
        <w:t xml:space="preserve">2  </w:t>
      </w:r>
      <w:r>
        <w:rPr/>
        <w:t xml:space="preserve">  → 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Сера горит в кислороде ярким, синим пламенем  с образованием газа с резким запахом - оксида серы (</w:t>
      </w:r>
      <w:r>
        <w:rPr>
          <w:lang w:val="en-US"/>
        </w:rPr>
        <w:t>IV</w:t>
      </w:r>
      <w:r>
        <w:rPr/>
        <w:t>)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Фосфор  Р сгорает в кислороде ярким пламенем с образованием белого дыма, состоящего из твёрдых частиц оксида фосфора(</w:t>
      </w:r>
      <w:r>
        <w:rPr>
          <w:lang w:val="en-US"/>
        </w:rPr>
        <w:t>V</w:t>
      </w:r>
      <w:r>
        <w:rPr/>
        <w:t>):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  <w:t>4Р+5О</w:t>
      </w:r>
      <w:r>
        <w:rPr>
          <w:vertAlign w:val="subscript"/>
        </w:rPr>
        <w:t xml:space="preserve">2 </w:t>
      </w:r>
      <w:r>
        <w:rPr/>
        <w:t>→ 2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rPr/>
      </w:pPr>
      <w:r>
        <w:rPr/>
        <w:t>В О</w:t>
      </w:r>
      <w:r>
        <w:rPr>
          <w:vertAlign w:val="subscript"/>
        </w:rPr>
        <w:t>2</w:t>
      </w:r>
      <w:r>
        <w:rPr/>
        <w:t xml:space="preserve"> горят и такие вещества, которые обычно считают не горючими, например, железо. Если к тонкой стальной проволоке прикрепить спичку, зажечь её и опустить в сосуд с кислородом, то от спички загорится и железо. Горение железа происходит с треском и разбрасыванием ярких искр – расплавленных капель железной окалины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. В этом соединении 2 атома железа трёхвалентны и один двухвалентен. Поэтому реакцию горения железа в кислороде можно выразить следующим уравнением: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>3Fe+2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→ FeO  *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 (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Горение – это химическая реакция, при которой происходит окисление веществ с выделением теплоты и с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.Окисление. Оксид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&lt;&lt;окисление &gt;&gt; является более общим, чем понятие &lt;&lt;горение&gt;&gt;. </w:t>
      </w:r>
      <w:r>
        <w:rPr>
          <w:b/>
        </w:rPr>
        <w:t>Взаимодействие вещества с кислородом относится к реакциям окисления.</w:t>
      </w:r>
      <w:r>
        <w:rPr/>
        <w:t xml:space="preserve"> В большинстве случаях в этих реакциях образуются оксиды. </w:t>
      </w:r>
      <w:r>
        <w:rPr>
          <w:b/>
        </w:rPr>
        <w:t>Оксиды</w:t>
      </w:r>
      <w:r>
        <w:rPr/>
        <w:t xml:space="preserve"> </w:t>
      </w:r>
      <w:r>
        <w:rPr>
          <w:b/>
        </w:rPr>
        <w:t>– это сложные вещества, которые состоят из двух</w:t>
      </w:r>
      <w:r>
        <w:rPr/>
        <w:t xml:space="preserve"> </w:t>
      </w:r>
      <w:r>
        <w:rPr>
          <w:b/>
        </w:rPr>
        <w:t>элементов, одним, из которых является кислород.</w:t>
      </w:r>
      <w:r>
        <w:rPr/>
        <w:t xml:space="preserve"> Почти все химические элементы образуют оксиды, исключением являются лишь некоторые инертные элементы. Известны химические элементы, которые непосредственно с кислородом не соединяются. К ним относится золото А</w:t>
      </w:r>
      <w:r>
        <w:rPr>
          <w:lang w:val="en-US"/>
        </w:rPr>
        <w:t>u</w:t>
      </w:r>
      <w:r>
        <w:rPr/>
        <w:t xml:space="preserve"> и некоторые другие. Оксиды этих элементов получают косвенным путём.</w:t>
      </w:r>
    </w:p>
    <w:p>
      <w:pPr>
        <w:pStyle w:val="Style18"/>
        <w:ind w:left="567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Физминутк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 – подняться, потянуться,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– нагнуться, разогнуться,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– в ладоши три хлопка,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ою три кивка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етыре – руки шире,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 – руками помахать,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ь – на место тихо сес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Применение кислорода. Круговорот кислорода в природ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спользуя дополнительную литературу, двое учащихся составляют сообщение о применении кислорода и круговороте его в природе. Рис.31-34 стр.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Закрепление.</w:t>
      </w:r>
    </w:p>
    <w:p>
      <w:pPr>
        <w:pStyle w:val="Normal"/>
        <w:rPr/>
      </w:pPr>
      <w:r>
        <w:rPr/>
        <w:t>Двое учащихся идут к доске и выполняют работы по карточкам  № 1 и № 2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рточка № 1.</w:t>
      </w:r>
    </w:p>
    <w:p>
      <w:pPr>
        <w:pStyle w:val="Normal"/>
        <w:rPr/>
      </w:pPr>
      <w:r>
        <w:rPr/>
        <w:t>Выпишите из предложенного перечня формулы оксидов:</w:t>
      </w:r>
    </w:p>
    <w:p>
      <w:pPr>
        <w:pStyle w:val="Normal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  <w:r>
        <w:rPr>
          <w:lang w:val="en-US"/>
        </w:rPr>
        <w:t>, FeO, H</w:t>
      </w:r>
      <w:r>
        <w:rPr>
          <w:vertAlign w:val="subscript"/>
          <w:lang w:val="en-US"/>
        </w:rPr>
        <w:t>2</w:t>
      </w:r>
      <w:r>
        <w:rPr>
          <w:lang w:val="en-US"/>
        </w:rPr>
        <w:t>O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ZnO, KOH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Дайте наз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рточка № 2.</w:t>
      </w:r>
    </w:p>
    <w:p>
      <w:pPr>
        <w:pStyle w:val="Normal"/>
        <w:rPr/>
      </w:pPr>
      <w:r>
        <w:rPr/>
        <w:t>Составьте химические уравнения реакций  между кислородом и следующими веществами:</w:t>
      </w:r>
    </w:p>
    <w:p>
      <w:pPr>
        <w:pStyle w:val="Normal"/>
        <w:rPr/>
      </w:pPr>
      <w:r>
        <w:rPr/>
        <w:t xml:space="preserve">Кальций Са, Литий </w:t>
      </w:r>
      <w:r>
        <w:rPr>
          <w:lang w:val="en-US"/>
        </w:rPr>
        <w:t>Li</w:t>
      </w:r>
      <w:r>
        <w:rPr/>
        <w:t>, этан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. </w:t>
      </w:r>
    </w:p>
    <w:p>
      <w:pPr>
        <w:pStyle w:val="Normal"/>
        <w:rPr/>
      </w:pPr>
      <w:r>
        <w:rPr/>
        <w:t>Расставьте коэффициенты и дайте названия образовавшимся вещества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>Остальные учащиеся  выполняют следующее задание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lang w:val="en-US"/>
        </w:rPr>
        <w:t>I</w:t>
      </w:r>
      <w:r>
        <w:rPr>
          <w:b/>
        </w:rPr>
        <w:t>.Игра в «Крестики нолики»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</w:t>
      </w:r>
      <w:r>
        <w:rPr/>
        <w:t>Выйграшный путь в обоих случаях составляют формулы оксидо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S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 xml:space="preserve"> KC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ZnO</w:t>
        <w:tab/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6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CuO -</w:t>
        <w:tab/>
        <w:t xml:space="preserve"> MnO</w:t>
        <w:tab/>
        <w:tab/>
        <w:t xml:space="preserve">  NaOH       S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   NaOH</w:t>
        <w:tab/>
        <w:t xml:space="preserve"> ZnSO</w:t>
      </w:r>
      <w:r>
        <w:rPr>
          <w:vertAlign w:val="subscript"/>
          <w:lang w:val="en-US"/>
        </w:rPr>
        <w:t>4</w:t>
        <w:tab/>
      </w: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C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Найдите в правом столбце названия оксидов, формулы которые приведены в левом столбце: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2743200" cy="202565"/>
                <wp:effectExtent l="635" t="5080" r="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278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2857500" cy="342900"/>
                <wp:effectExtent l="635" t="2921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278.95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ab/>
        <w:tab/>
        <w:t>а) оксид серы (IV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2857500" cy="1143000"/>
                <wp:effectExtent l="1905" t="4445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278.95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2.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Б) оксид фосфора (V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2857500" cy="228600"/>
                <wp:effectExtent l="635" t="3238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pt" to="278.9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в) оксид железа (II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2857500" cy="457200"/>
                <wp:effectExtent l="1270" t="2603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278.95pt,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</w:r>
      <w:r>
        <w:rPr>
          <w:lang w:val="en-US"/>
        </w:rPr>
        <w:t>FeO</w:t>
      </w:r>
      <w:r>
        <w:rPr/>
        <w:tab/>
        <w:tab/>
        <w:tab/>
        <w:tab/>
        <w:tab/>
        <w:tab/>
        <w:tab/>
        <w:tab/>
        <w:t>г) оксид серы (VI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2857500" cy="342900"/>
                <wp:effectExtent l="635" t="508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278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2857500" cy="114300"/>
                <wp:effectExtent l="635" t="3556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278.95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ab/>
        <w:tab/>
        <w:tab/>
        <w:tab/>
        <w:tab/>
        <w:tab/>
        <w:t>д) оксид меди (II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2857500" cy="342900"/>
                <wp:effectExtent l="635" t="2921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278.95pt,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</w:t>
      </w:r>
      <w:r>
        <w:rPr>
          <w:lang w:val="en-US"/>
        </w:rPr>
        <w:t>CuO</w:t>
      </w:r>
      <w:r>
        <w:rPr/>
        <w:tab/>
        <w:tab/>
        <w:tab/>
        <w:tab/>
        <w:tab/>
        <w:tab/>
        <w:tab/>
        <w:tab/>
        <w:t>е) оксид углерода (II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7.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 xml:space="preserve">ж) оксид калия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2857500" cy="114300"/>
                <wp:effectExtent l="635" t="3556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278.95pt,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</w:t>
      </w:r>
      <w:r>
        <w:rPr>
          <w:lang w:val="en-US"/>
        </w:rPr>
        <w:t>CO</w:t>
      </w:r>
      <w:r>
        <w:rPr/>
        <w:tab/>
        <w:tab/>
        <w:tab/>
        <w:tab/>
        <w:tab/>
        <w:tab/>
        <w:tab/>
        <w:tab/>
        <w:t xml:space="preserve">з) оксид кальция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9. </w:t>
      </w:r>
      <w:r>
        <w:rPr>
          <w:lang w:val="en-US"/>
        </w:rPr>
        <w:t>CaO</w:t>
      </w:r>
      <w:r>
        <w:rPr/>
        <w:tab/>
        <w:tab/>
        <w:tab/>
        <w:tab/>
        <w:tab/>
        <w:tab/>
        <w:tab/>
        <w:tab/>
        <w:t>и) оксид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Найдите формулы всех оксидов, которые можно составить и записать в приведенных карточках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Число карточек равно числу оксидов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tbl>
      <w:tblPr>
        <w:tblW w:w="976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12"/>
        <w:gridCol w:w="325"/>
        <w:gridCol w:w="452"/>
        <w:gridCol w:w="239"/>
        <w:gridCol w:w="686"/>
        <w:gridCol w:w="274"/>
        <w:gridCol w:w="526"/>
        <w:gridCol w:w="325"/>
        <w:gridCol w:w="671"/>
        <w:gridCol w:w="332"/>
        <w:gridCol w:w="536"/>
        <w:gridCol w:w="332"/>
        <w:gridCol w:w="550"/>
        <w:gridCol w:w="433"/>
        <w:gridCol w:w="470"/>
        <w:gridCol w:w="325"/>
        <w:gridCol w:w="603"/>
        <w:gridCol w:w="420"/>
        <w:gridCol w:w="787"/>
      </w:tblGrid>
      <w:tr>
        <w:trPr>
          <w:trHeight w:val="680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90" w:hanging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0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lang w:val="en-US"/>
        </w:rPr>
        <w:t>Ответы: CaO, SO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CO, CO</w:t>
      </w:r>
      <w:r>
        <w:rPr>
          <w:vertAlign w:val="subscript"/>
          <w:lang w:val="en-US"/>
        </w:rPr>
        <w:t>2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MgO, NO, NO</w:t>
      </w:r>
      <w:r>
        <w:rPr>
          <w:vertAlign w:val="subscript"/>
          <w:lang w:val="en-US"/>
        </w:rPr>
        <w:t>2</w:t>
      </w:r>
      <w:r>
        <w:rPr>
          <w:lang w:val="en-US"/>
        </w:rPr>
        <w:t>,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10 </w:t>
      </w:r>
      <w:r>
        <w:rPr/>
        <w:t>оксидов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Дополнительные вопросы</w:t>
      </w:r>
      <w:r>
        <w:rPr/>
        <w:t>: можно задать учащимся по ходу закрепления пройденного материала:</w:t>
        <w:br/>
        <w:t>1) Назовите химический элемент, наиболее распространенный в земной коре? В состав, каких соединений входит этот элемент и каково его содержания в природ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) Как получают кислород в лаборатори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) Что такое катализаторы, и каково их значение в химических процессах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) Охарактеризуйте химические и физические свойства кислород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) Какие процессы относятся к процессам окисления? Какие вещества называются оксидами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машнее задание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 </w:t>
      </w:r>
      <w:r>
        <w:rPr/>
        <w:t>П. 18-21, упр. 12 стр. 60; задача 3 стр. 6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6:00Z</dcterms:created>
  <dc:creator>User</dc:creator>
  <dc:description/>
  <cp:keywords/>
  <dc:language>en-US</dc:language>
  <cp:lastModifiedBy>Школа 1</cp:lastModifiedBy>
  <dcterms:modified xsi:type="dcterms:W3CDTF">2017-08-29T16:29:00Z</dcterms:modified>
  <cp:revision>125</cp:revision>
  <dc:subject/>
  <dc:title>Негосударственное образовательное учреждение</dc:title>
</cp:coreProperties>
</file>